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鹭江街道召开“平安家庭”创建动员暨“五好家庭”表彰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日，鹭江街道召开“平安家庭”创建动员暨“五好家庭”表彰会。会上，街道党工委胡副书记对本街道创建“平安家庭”活动进行动员部署，党工委洪书记针对本街道实际提出三点意见：认识创建工作的重要性；明确创建工作针对性和艰巨性；要求创建工作要形成合力，抓好落实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构建一个平安、和谐鹭江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培育二个典型</w:t>
      </w:r>
      <w:r>
        <w:rPr>
          <w:sz w:val="28"/>
          <w:szCs w:val="28"/>
        </w:rPr>
        <w:t>：培育二个“平安家庭”示范社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提高“三率”：</w:t>
      </w:r>
      <w:r>
        <w:rPr>
          <w:sz w:val="28"/>
          <w:szCs w:val="28"/>
        </w:rPr>
        <w:t>营造创建氛围，不断提高创建的参与率、知晓率和满意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开展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四进家庭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活动</w:t>
      </w:r>
      <w:r>
        <w:rPr>
          <w:sz w:val="28"/>
          <w:szCs w:val="28"/>
        </w:rPr>
        <w:t>：以法制教育、科普教育、优生优育优教、和谐新风等“四进家庭”活动为抓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营造“五个环境”：</w:t>
      </w:r>
      <w:r>
        <w:rPr>
          <w:sz w:val="28"/>
          <w:szCs w:val="28"/>
        </w:rPr>
        <w:t>努力营造安定有序的治安环境、优美文明的社区环境、公平正义的法制环境、诚信友爱的人际环境、安全健康的成长环境等“五个环境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实现“六无”</w:t>
      </w:r>
      <w:r>
        <w:rPr>
          <w:sz w:val="28"/>
          <w:szCs w:val="28"/>
        </w:rPr>
        <w:t>：无毒品、无赌博、无家庭暴力、无违法犯罪、无邻里纠纷、无非法宗教信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提升合力</w:t>
      </w:r>
      <w:r>
        <w:rPr>
          <w:sz w:val="28"/>
          <w:szCs w:val="28"/>
        </w:rPr>
        <w:t>。街道妇联、综治办、派出所、司法所、宣传、民政、共青团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部门</w:t>
      </w:r>
      <w:r>
        <w:rPr>
          <w:sz w:val="28"/>
          <w:szCs w:val="28"/>
        </w:rPr>
        <w:t>要找准切入点，提升合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倡扬“八荣八耻”：</w:t>
      </w:r>
      <w:r>
        <w:rPr>
          <w:sz w:val="28"/>
          <w:szCs w:val="28"/>
        </w:rPr>
        <w:t>共同以倡扬“八荣八耻”为主题，开展形式多样的家庭道德实践活动，不断提高家庭的思想道德素质；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建立工作机制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</w:t>
      </w:r>
      <w:r>
        <w:rPr>
          <w:sz w:val="28"/>
          <w:szCs w:val="28"/>
        </w:rPr>
        <w:t>街道、社区要健全创建工作机制，制定实施措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、评选表彰十佳：</w:t>
      </w:r>
      <w:r>
        <w:rPr>
          <w:sz w:val="28"/>
          <w:szCs w:val="28"/>
        </w:rPr>
        <w:t>年底评选表彰十佳“平安家庭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上，还宣读街道表彰“五好家庭”决定，街道党政领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市级“文明家庭”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位街道级“五好家庭”颁奖。希望她们再接再厉，再创新业绩，为构建“平安家庭”起表率作用，为建设和谐、平安鹭江作贡献。</w:t>
      </w:r>
    </w:p>
    <w:p>
      <w:pPr>
        <w:pStyle w:val="Normal"/>
        <w:ind w:left="6301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鹭江街道妇联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45:00Z</dcterms:created>
  <dc:creator>hxj</dc:creator>
  <dc:description/>
  <cp:keywords/>
  <dc:language>en-US</dc:language>
  <cp:lastModifiedBy>hxj</cp:lastModifiedBy>
  <cp:lastPrinted>2006-09-11T17:21:00Z</cp:lastPrinted>
  <dcterms:modified xsi:type="dcterms:W3CDTF">2006-09-12T00:35:00Z</dcterms:modified>
  <cp:revision>7</cp:revision>
  <dc:subject/>
  <dc:title>鹭江街道召开“平安家庭”创建动员暨“五好家庭”表彰会</dc:title>
</cp:coreProperties>
</file>