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妇〔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Calibri" w:hAnsi="Calibri" w:eastAsia="仿宋_GB2312"/>
          <w:sz w:val="34"/>
          <w:szCs w:val="22"/>
        </w:rPr>
      </w:pPr>
      <w:r>
        <w:rPr>
          <w:rFonts w:eastAsia="仿宋_GB2312" w:ascii="Calibri" w:hAnsi="Calibri"/>
          <w:sz w:val="34"/>
          <w:szCs w:val="22"/>
        </w:rPr>
      </w:r>
    </w:p>
    <w:p>
      <w:pPr>
        <w:pStyle w:val="Normal"/>
        <w:spacing w:lineRule="exact" w:line="440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widowControl/>
        <w:spacing w:lineRule="exact" w:line="566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厦门市妇女联合会关于授予</w:t>
      </w:r>
    </w:p>
    <w:p>
      <w:pPr>
        <w:pStyle w:val="Normal"/>
        <w:widowControl/>
        <w:spacing w:lineRule="exact" w:line="566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厦门六中等</w:t>
      </w: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  <w:t>5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个单位厦门市“巾帼文明岗”</w:t>
      </w:r>
    </w:p>
    <w:p>
      <w:pPr>
        <w:pStyle w:val="Normal"/>
        <w:widowControl/>
        <w:spacing w:lineRule="exact" w:line="566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的决定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各区妇联、市直机关妇工委，各大系统妇委会（女工委），各党派团体妇委会，各大专院校妇委会（女工委）</w:t>
      </w:r>
      <w:r>
        <w:rPr>
          <w:rFonts w:ascii="仿宋_GB2312" w:hAnsi="仿宋_GB2312" w:eastAsia="仿宋_GB2312"/>
          <w:spacing w:val="3"/>
          <w:sz w:val="32"/>
          <w:szCs w:val="32"/>
        </w:rPr>
        <w:t>，各相关妇女组织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年，我市“巾帼建功”活动紧紧围绕市委、市政府中心工作，以“巾帼建新功，共筑中国梦”为主题，积极开展岗位建功、岗位创新、岗位成才系列活动，各行各业涌现出一大批岗位成才、建功奉献的妇女先进群体和优秀岗组。为树立榜样，宣传典型，决定授予厦门六中等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个单位厦门市“巾帼文明岗”荣誉称号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希望被授予市级巾帼文明岗的单位珍惜荣誉，再接再厉，充分发挥示范带头作用，按照市委、市政府的工作部署，立足岗位，争创一流，充分发挥典型的示范带动作用，进一步激发我市各行各业妇女主动适应把握引领经济发展新常态，形成发展合力，为营造国际一流营商环境做出新的更大的贡献。希望各有关部门和广大妇女要以先进为榜样，努力开拓创新，大力宣传鹭岛女性精神风貌，积极投身社会实践，为我市率先全面建成小康社会，争当“五大发展”示范市，建成美丽中国典范城市作出新贡献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附件：厦门市“巾帼文明岗”名单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厦门市妇女联合会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3</w:t>
      </w:r>
      <w:r>
        <w:rPr>
          <w:rFonts w:ascii="仿宋_GB2312" w:hAnsi="仿宋_GB2312" w:eastAsia="仿宋_GB2312"/>
          <w:spacing w:val="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 xml:space="preserve">厦门市妇女联合会办公室           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eastAsia="黑体;SimHei" w:ascii="黑体;SimHei" w:hAnsi="黑体;SimHei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</w:rPr>
        <w:t>厦门市“巾帼文明岗”名单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六中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兴才职业技术学院思政教研部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华天涉外职业技术学院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城市职业学院城市建设与管理系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厦门市金安小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4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1" w:right="136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1" w:right="136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6:00Z</dcterms:created>
  <dc:creator>HP</dc:creator>
  <dc:description/>
  <cp:keywords/>
  <dc:language>en-US</dc:language>
  <cp:lastModifiedBy>Microsoft</cp:lastModifiedBy>
  <cp:lastPrinted>2017-03-23T11:35:00Z</cp:lastPrinted>
  <dcterms:modified xsi:type="dcterms:W3CDTF">2017-03-23T03:35:00Z</dcterms:modified>
  <cp:revision>5</cp:revision>
  <dc:subject/>
  <dc:title>厦妇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