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Cs/>
          <w:sz w:val="36"/>
          <w:szCs w:val="36"/>
        </w:rPr>
        <w:t>基层各级妇联联系</w:t>
      </w:r>
      <w:r>
        <w:rPr/>
        <w:t>方式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4713"/>
        <w:gridCol w:w="1559"/>
      </w:tblGrid>
      <w:tr>
        <w:trPr>
          <w:trHeight w:val="366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</w:tr>
      <w:tr>
        <w:trPr>
          <w:trHeight w:val="366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妇联发展联络部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莲岳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巾帼大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33990</w:t>
            </w:r>
          </w:p>
        </w:tc>
      </w:tr>
      <w:tr>
        <w:trPr>
          <w:trHeight w:val="366" w:hRule="atLeast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思明区</w:t>
            </w:r>
          </w:p>
        </w:tc>
      </w:tr>
      <w:tr>
        <w:trPr>
          <w:trHeight w:val="366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思明区妇联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禾祥东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881305</w:t>
            </w:r>
          </w:p>
        </w:tc>
      </w:tr>
      <w:tr>
        <w:trPr>
          <w:trHeight w:val="76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莲前街道妇联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莲前西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5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966836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梧村街道妇联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厦禾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3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梧村大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30945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滨海街道妇联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厝</w:t>
            </w:r>
            <w:r>
              <w:rPr>
                <w:rFonts w:ascii="仿宋_GB2312" w:hAnsi="仿宋_GB2312"/>
                <w:sz w:val="28"/>
                <w:szCs w:val="28"/>
              </w:rPr>
              <w:t>垵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8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11095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嘉莲街道妇联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和光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251069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厦港街道妇联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思明南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9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86857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鼓浪屿街道妇联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春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66690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筼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街道妇联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莲滨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--3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377351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鹭江街道妇联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故宫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0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70079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华街道妇联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镇海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29606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元街道妇联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禾祥西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8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五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18860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湖里区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里区妇联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湖里区枋湖南路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31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号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-33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722409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里街道妇联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里区南山西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5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610053</w:t>
            </w:r>
          </w:p>
        </w:tc>
      </w:tr>
      <w:tr>
        <w:trPr>
          <w:trHeight w:val="76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殿前街道妇联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里区长浩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692172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头街道妇联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里区台湾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9-29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68805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禾山街道妇联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里区枋湖北二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8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795303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山街道妇联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里区云顶北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80687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集美区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集美区妇联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集美区诚毅大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68490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灌口镇妇联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集美区灌口大道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199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号涌泉工业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6367150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后溪镇妇联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集美区孙坂北路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800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6261167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杏滨街道妇联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集美区杏林南路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6199817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杏林街道妇联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集美区杏林南路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3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6288660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集美街道妇联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集美区石鼓路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82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6155786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侨英街道妇联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集美区侨英街道兑山西路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14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6152993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海沧区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海沧区妇联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海沧区滨湖北路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号文化中心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56786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沧街道妇联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沧区海沧街道新大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80108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嵩屿街道妇联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嵩屿街道办事处嵩屿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889379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新阳街道妇联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海沧区新阳街道新光路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53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6889331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东孚街道妇联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海沧区东孚街道办事处洪诗路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98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6312093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同安区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同安区妇联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同安区银莲路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85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号妇儿活动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7022926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同街道妇联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安区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朝晖路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699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7023115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祥平街道妇联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安区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银湖西路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58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号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7369960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西柯镇妇联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安区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西柯街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98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7110363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洪塘镇妇联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安区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洪塘镇洪塘里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28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7255313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五显镇妇联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安区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五显镇西洋路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7307897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汀溪镇妇联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同安区汀溪镇褒美村路岭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13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7157808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新民镇妇联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同安区新民大道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800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7363797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莲花镇妇联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同安区莲花镇莲美街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999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7056391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翔安区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翔安区妇联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翔安区祥福一里（东方新城）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号楼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501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7889250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大嶝街道妇联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翔安区大嶝街道</w:t>
            </w:r>
            <w:r>
              <w:rPr>
                <w:rFonts w:ascii="仿宋_GB2312" w:hAnsi="仿宋_GB2312" w:cs="Arial" w:eastAsia="仿宋_GB2312"/>
                <w:color w:val="191919"/>
                <w:sz w:val="28"/>
                <w:szCs w:val="28"/>
                <w:shd w:fill="FFFFFF" w:val="clear"/>
              </w:rPr>
              <w:t>田</w:t>
            </w:r>
            <w:r>
              <w:rPr>
                <w:rFonts w:ascii="仿宋_GB2312" w:hAnsi="仿宋_GB2312" w:cs="Arial"/>
                <w:color w:val="191919"/>
                <w:sz w:val="28"/>
                <w:szCs w:val="28"/>
                <w:shd w:fill="FFFFFF" w:val="clear"/>
              </w:rPr>
              <w:t>墘</w:t>
            </w:r>
            <w:r>
              <w:rPr>
                <w:rFonts w:ascii="仿宋_GB2312" w:hAnsi="仿宋_GB2312" w:cs="Arial" w:eastAsia="仿宋_GB2312"/>
                <w:color w:val="191919"/>
                <w:sz w:val="28"/>
                <w:szCs w:val="28"/>
                <w:shd w:fill="FFFFFF" w:val="clear"/>
              </w:rPr>
              <w:t>社区龙田南三路</w:t>
            </w:r>
            <w:r>
              <w:rPr>
                <w:rFonts w:eastAsia="仿宋_GB2312" w:cs="Arial" w:ascii="仿宋_GB2312" w:hAnsi="仿宋_GB2312"/>
                <w:color w:val="191919"/>
                <w:sz w:val="28"/>
                <w:szCs w:val="28"/>
                <w:shd w:fill="FFFFFF" w:val="clear"/>
              </w:rPr>
              <w:t>1</w:t>
            </w:r>
            <w:r>
              <w:rPr>
                <w:rFonts w:ascii="仿宋_GB2312" w:hAnsi="仿宋_GB2312" w:cs="Arial" w:eastAsia="仿宋_GB2312"/>
                <w:color w:val="191919"/>
                <w:sz w:val="28"/>
                <w:szCs w:val="28"/>
                <w:shd w:fill="FFFFFF" w:val="clear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7886053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新店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镇妇联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翔安区新店镇顶曾路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360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7889801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马巷镇妇联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翔安区马巷镇巷南路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66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7162053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内厝镇妇联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翔安区内厝镇上塘社区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31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7275311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新圩镇妇联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翔安区新圩镇镇口路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7277073</w:t>
            </w:r>
          </w:p>
        </w:tc>
      </w:tr>
    </w:tbl>
    <w:p>
      <w:pPr>
        <w:pStyle w:val="Normal"/>
        <w:jc w:val="left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/>
          <w:bCs/>
          <w:sz w:val="36"/>
          <w:szCs w:val="36"/>
        </w:rPr>
      </w:pPr>
      <w:r>
        <w:rPr>
          <w:rFonts w:eastAsia="仿宋_GB2312" w:ascii="仿宋_GB2312" w:hAnsi="仿宋_GB2312"/>
          <w:bCs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/>
          <w:bCs/>
          <w:sz w:val="36"/>
          <w:szCs w:val="36"/>
        </w:rPr>
      </w:pPr>
      <w:r>
        <w:rPr>
          <w:rFonts w:eastAsia="仿宋_GB2312" w:ascii="仿宋_GB2312" w:hAnsi="仿宋_GB2312"/>
          <w:bCs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5:36:00Z</dcterms:created>
  <dc:creator>China</dc:creator>
  <dc:description/>
  <cp:keywords/>
  <dc:language>en-US</dc:language>
  <cp:lastModifiedBy>陈雯雅</cp:lastModifiedBy>
  <dcterms:modified xsi:type="dcterms:W3CDTF">2020-05-06T02:20:00Z</dcterms:modified>
  <cp:revision>3</cp:revision>
  <dc:subject/>
  <dc:title/>
</cp:coreProperties>
</file>