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年度厦门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"/>
        </w:rPr>
        <w:t>“美丽庭院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集美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户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五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“美丽庭院”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后溪镇后垵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王毅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王永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吴 英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崎沟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陆游 王高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溪西村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陈苏东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尹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杨勇岗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岩内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辉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辉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李林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蔡东海 蔡妙香 周志勇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双岭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何李政</w:t>
      </w:r>
    </w:p>
    <w:p>
      <w:pPr>
        <w:pStyle w:val="Normal"/>
        <w:jc w:val="left"/>
        <w:rPr>
          <w:rFonts w:ascii="仿宋" w:hAnsi="仿宋" w:eastAsia="仿宋" w:cs="仿宋"/>
          <w:spacing w:val="-4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田头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泽森 王丽云 王晓冬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四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" w:eastAsia="zh-CN"/>
        </w:rPr>
        <w:t>“美丽庭院”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39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户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田头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敬宝 蒋玉真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双岭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林红霞 陈助重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浦林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曾建国 杜丽华 杜世明 李珍荣 叶梅兰 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危娥英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坑内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小丽 陈素月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井城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伯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后溪镇崎沟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永成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岩内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永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陈顺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志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赖小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友志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叶月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李通备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振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陈美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丽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林美益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前进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林少鹭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陈连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刘素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后溪镇仑上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杨春花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连秀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黄丽环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黄地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刘火团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刘志忠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后垵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王志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王惠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后溪镇东宅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美兰 王棋强 刘晓丹 王毅兵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三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" w:eastAsia="zh-CN"/>
        </w:rPr>
        <w:t>“美丽庭院”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双岭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泽荣 陈亚华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三社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清亮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浦林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碧花 杜世静 林金玉 叶梅花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灌口镇井城村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朱签 陈庆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岩内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小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黄振聪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后溪镇黄地村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刘江场 刘亚奖 刘太和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海沧区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" w:eastAsia="zh-CN"/>
        </w:rPr>
        <w:t>0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户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五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户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莲花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莲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过坂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阮丽美 钟玉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洪塘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 鹭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东埔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玉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寨后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清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温厝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蔡少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囷瑶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金凤 郭秀花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海沧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民福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青礁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黄文忠 连飞霞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锦里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进典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鳌冠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高全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伟福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石塘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宇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祥露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庄建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庄旭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新垵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邱继俊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霞阳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明珠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四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户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莲花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金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素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海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斌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洪塘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何德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建发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东埔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岐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山边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晋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寨后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亚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海沧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蔡素花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囷瑶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  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管丁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文凯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渐美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丽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青礁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翠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丽清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锦里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元芳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秀盆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鳌冠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惠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肖剑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小玲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石塘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亚平 李  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立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李秋菊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新垵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邱志宏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祥露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欧阳跃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周水治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一农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娴凤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霞阳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允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贾福津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三星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/>
        </w:rPr>
        <w:t>户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莲花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宝石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德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康金汝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东埔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惠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张素霞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苏签花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山边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沈秀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曾亚丽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寨后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梁美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洪晓茵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友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贞岱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凤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惠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东孚街道东瑶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陈文专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苏玉叶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囷瑶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建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亚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选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铮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桂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渐美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苏丽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许月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惠英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青礁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爱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雅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爱国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颜妙英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海沧街道锦里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月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江莲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振国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鳌冠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姚灿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钟 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燕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沈丽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</w:p>
    <w:p>
      <w:pPr>
        <w:pStyle w:val="Normal"/>
        <w:ind w:left="0" w:firstLine="2739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欧阳丽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嵩屿街道石塘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谢丽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碧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李天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菽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 炜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新垵村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林文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邱靖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>邱武清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祥露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王节华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一农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吴清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邱文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蔡素环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新阳街道霞阳社区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邱武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洪月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杨进喜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同安区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户 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五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lang w:val="en-US" w:eastAsia="zh-CN"/>
        </w:rPr>
        <w:t>户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洪塘镇新学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加欣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西柯街道埭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吕书加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东海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卓晋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吕厝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吕纲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金海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彩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潘涂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东路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怡海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美英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上厝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福任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下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健彬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造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郭家强 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郭金良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隘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恭裕  刘相漳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古坑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辛颖芝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民街道西山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洪水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白沙仑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俊杰 叶庆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云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曾长洲  段鑫锋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小坪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洪跃贤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和街道瑶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曾华宾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四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埔后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：纪长春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郭山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郭火来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洪塘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翠花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平街道过溪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庆族  叶水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同街道北门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晓芳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同街道顶溪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水龙  陈英红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同街道东山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明专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同街道古庄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卢金聪 卢贻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大同街道下溪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良民  苏永胜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西柯街道丙洲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紫翔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官浔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耀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西柯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淑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四口圳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吕进添  吕勇发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竹坝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春觎  叶志添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溪西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蔡水轮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军村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颜江苏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上厝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育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宋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春建 叶良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店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坚贞 李永楠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下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晓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造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水河 郭国庆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隘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东方 刘金铿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荏畲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美华 林素梅 叶延青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五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仙查 林福成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新塘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洪仁忠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民街道梧侣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柯小龙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民街道西山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洪金成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西塘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秉新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美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根在  蔡老成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溪东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金镖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云洋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秀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蔗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戴小红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和街道瑶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培新  叶福灵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和街道阳翟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日升  陈满水  陈世界  陈亚克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户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大乡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乃木  颜小婵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龙西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全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石浔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阿张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苏厝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永文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塘边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妙清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苏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梅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洪塘镇龙东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进川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平街道过溪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礼贤  叶美丽  叶稳森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浦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林亚晴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西柯街道下山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拥民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洪塘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许幼丽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湖安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吕天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美林街道后田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爱红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上厝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小文  叶春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宋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金川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显镇下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清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造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郭水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半岭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顺水  廖火排  廖荣坤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堤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水镜  林义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汀溪镇五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林海清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梧侣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柯海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后坂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国华  洪荣发  洪德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禾山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康建筑  叶明水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民街道柑岭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邵合池  邵耀东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洋厝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  丽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蔡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卓其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新美街道湖柑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邵金星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澳溪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  士  郭明山  郑玉珠  郭明添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溪东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海利  叶志田  叶和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罗溪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叶永平</w:t>
      </w:r>
    </w:p>
    <w:p>
      <w:pPr>
        <w:pStyle w:val="Normal"/>
        <w:ind w:left="8031" w:hanging="803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水洋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全林  杨  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尾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杨  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莲花镇云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曾华伟  陈春兰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祥和街道阳翟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天计</w:t>
      </w:r>
    </w:p>
    <w:p>
      <w:pPr>
        <w:pStyle w:val="1"/>
        <w:jc w:val="center"/>
        <w:rPr>
          <w:rFonts w:ascii="仿宋" w:hAnsi="仿宋" w:eastAsia="仿宋" w:cs="仿宋"/>
          <w:b w:val="false"/>
          <w:b w:val="false"/>
          <w:bCs w:val="false"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翔安区</w:t>
      </w:r>
      <w:r>
        <w:rPr>
          <w:rFonts w:eastAsia="黑体" w:cs="黑体" w:ascii="黑体" w:hAnsi="黑体"/>
          <w:b w:val="false"/>
          <w:bCs w:val="false"/>
          <w:spacing w:val="-4"/>
          <w:sz w:val="32"/>
          <w:szCs w:val="32"/>
          <w:lang w:val="en-US" w:eastAsia="zh-CN"/>
        </w:rPr>
        <w:t>110</w:t>
      </w: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</w:rPr>
        <w:t>户</w:t>
      </w:r>
    </w:p>
    <w:p>
      <w:pPr>
        <w:pStyle w:val="1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五星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大嶝街道东埕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曾曲艺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蔡建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大嶝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嶝崎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宋建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店街道</w:t>
      </w:r>
      <w:r>
        <w:rPr>
          <w:rFonts w:ascii="仿宋" w:hAnsi="仿宋" w:cs="仿宋" w:eastAsia="仿宋"/>
          <w:b/>
          <w:bCs/>
          <w:spacing w:val="-23"/>
          <w:kern w:val="0"/>
          <w:sz w:val="32"/>
          <w:szCs w:val="32"/>
          <w:lang w:val="en-US" w:eastAsia="zh-CN"/>
        </w:rPr>
        <w:t>新店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洪金填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店街道洪前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吴  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店街道祥吴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洪跃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香山街道大宅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彭俊德 陈进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吕塘社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董春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沙美社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翠琴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珩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王胜年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民安街道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同美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刘燕玲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民安街道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吴淑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17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鸿山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福成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17"/>
          <w:kern w:val="0"/>
          <w:sz w:val="32"/>
          <w:szCs w:val="32"/>
          <w:lang w:val="en-US" w:eastAsia="zh-CN"/>
        </w:rPr>
        <w:t>内厝镇霞美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邱海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17"/>
          <w:sz w:val="32"/>
          <w:szCs w:val="32"/>
          <w:lang w:val="en-US" w:eastAsia="zh-CN"/>
        </w:rPr>
        <w:t>村尾村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杨金锭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圩镇凤路村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蔡水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新圩镇桂林村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林火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圩镇诗坂村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秋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庄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朱  珍</w:t>
      </w:r>
    </w:p>
    <w:p>
      <w:pPr>
        <w:pStyle w:val="1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星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47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大嶝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东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蔡龙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大嶝街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郑月清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大嶝街道小嶝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洪龙文</w:t>
      </w:r>
      <w:r>
        <w:rPr>
          <w:rFonts w:ascii="仿宋" w:hAnsi="仿宋" w:cs="仿宋" w:eastAsia="仿宋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邱常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店街道新店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洪景裕 洪德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新店街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洪前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康朝温 林建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店街道祥吴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薛军练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店街道溪尾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林剑文 余根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凤翔街道洪厝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洪英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凤翔街道东界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蔡乌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凤翔街道东坑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洪永山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凤翔街道窗东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洪智慧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金海街道后村社区：</w:t>
      </w:r>
      <w:r>
        <w:rPr>
          <w:rFonts w:ascii="仿宋" w:hAnsi="仿宋" w:cs="仿宋" w:eastAsia="仿宋"/>
          <w:sz w:val="32"/>
          <w:szCs w:val="32"/>
        </w:rPr>
        <w:t>郭英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洪秀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调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金海街道前浯社区：</w:t>
      </w:r>
      <w:r>
        <w:rPr>
          <w:rFonts w:ascii="仿宋" w:hAnsi="仿宋" w:cs="仿宋" w:eastAsia="仿宋"/>
          <w:sz w:val="32"/>
          <w:szCs w:val="32"/>
        </w:rPr>
        <w:t>林东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聪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茂林社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蔡嘉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蔡进祥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蔡丽芬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霄垄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面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霞浯社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吴国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东园社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淑配 张资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香山街道吕塘社区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洪德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2"/>
          <w:sz w:val="32"/>
          <w:szCs w:val="32"/>
          <w:lang w:val="en-US" w:eastAsia="zh-CN" w:bidi="ar-SA"/>
        </w:rPr>
        <w:t>马巷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舫阳</w:t>
      </w:r>
      <w:r>
        <w:rPr>
          <w:rFonts w:ascii="仿宋" w:hAnsi="仿宋" w:cs="仿宋" w:eastAsia="仿宋"/>
          <w:b/>
          <w:bCs/>
          <w:spacing w:val="-4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陈加庆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朱水赞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朱小勤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朱东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pacing w:val="-4"/>
          <w:kern w:val="2"/>
          <w:sz w:val="32"/>
          <w:szCs w:val="32"/>
          <w:lang w:val="en-US" w:eastAsia="zh-CN" w:bidi="ar-SA"/>
        </w:rPr>
        <w:t>马巷街道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4"/>
          <w:sz w:val="32"/>
          <w:szCs w:val="32"/>
        </w:rPr>
        <w:t>郑坂</w:t>
      </w:r>
      <w:r>
        <w:rPr>
          <w:rFonts w:ascii="仿宋" w:hAnsi="仿宋" w:cs="仿宋" w:eastAsia="仿宋"/>
          <w:b/>
          <w:bCs/>
          <w:i w:val="false"/>
          <w:iCs w:val="false"/>
          <w:spacing w:val="-4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陈清仲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kern w:val="2"/>
          <w:sz w:val="32"/>
          <w:szCs w:val="32"/>
          <w:lang w:val="en-US" w:eastAsia="zh-CN" w:bidi="ar-SA"/>
        </w:rPr>
        <w:t>马巷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朱坑</w:t>
      </w:r>
      <w:r>
        <w:rPr>
          <w:rFonts w:ascii="仿宋" w:hAnsi="仿宋" w:cs="仿宋" w:eastAsia="仿宋"/>
          <w:b/>
          <w:bCs/>
          <w:spacing w:val="-4"/>
          <w:kern w:val="2"/>
          <w:sz w:val="32"/>
          <w:szCs w:val="32"/>
          <w:lang w:val="en-US" w:eastAsia="zh-CN" w:bidi="ar-SA"/>
        </w:rPr>
        <w:t>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陈总体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黄文彬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陈阿钦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民安街道西炉社区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黄杨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民安街道亭洋社区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陈达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鸿山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海南 陈文跃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后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许书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前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孙沿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村尾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刘国强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刘清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凤路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叶青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诗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庄丽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17"/>
          <w:sz w:val="32"/>
          <w:szCs w:val="32"/>
          <w:lang w:val="en-US" w:eastAsia="zh-CN"/>
        </w:rPr>
        <w:t>庄垵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庄  从</w:t>
      </w:r>
    </w:p>
    <w:p>
      <w:pPr>
        <w:pStyle w:val="1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星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" w:eastAsia="zh-CN"/>
        </w:rPr>
        <w:t>“美丽庭院”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户）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大嶝街道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墘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郑婉莲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大嶝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蟳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谢福辉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谢建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eastAsia="zh-CN"/>
        </w:rPr>
        <w:t>新店街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陈塘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郭跃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新店街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祥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刘炳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新店街道蔡厝社区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蔡文胜 王建法 陈艳山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eastAsia="zh-CN"/>
        </w:rPr>
        <w:t>凤翔街道城场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林锦燕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凤翔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下许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许燕雅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凤翔街道钟宅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洪  乾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凤翔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下后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洪宝卫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凤翔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炉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魏育茂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凤翔街道湖头社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郭文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金海街道后村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清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郭志劲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海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鼓锣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郭灿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海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浦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恩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金海街道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欧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王胜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马巷街道后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</w:rPr>
        <w:t>滨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社区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李金居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李建智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民安街道内官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洪金缎 陈清江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民安街道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内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吴淑珍 吴和青 洪秋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民安街道垵边社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洪素琼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鸿山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村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苏瑞丽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新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木柳 陈清科 柯水岭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后垵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许金锟 许亚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前垵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张永良 孙清塔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霞美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柯清油 杨卫东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内厝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美山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大物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村尾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刘建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11"/>
          <w:sz w:val="32"/>
          <w:szCs w:val="32"/>
          <w:lang w:val="en-US" w:eastAsia="zh-CN"/>
        </w:rPr>
        <w:t>古宅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黄金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诗坂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  <w:lang w:val="en-US" w:eastAsia="zh-CN"/>
        </w:rPr>
        <w:t>朱  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新圩镇</w:t>
      </w:r>
      <w:r>
        <w:rPr>
          <w:rFonts w:ascii="仿宋" w:hAnsi="仿宋" w:cs="仿宋" w:eastAsia="仿宋"/>
          <w:b/>
          <w:bCs/>
          <w:color w:val="000000"/>
          <w:spacing w:val="-4"/>
          <w:sz w:val="32"/>
          <w:szCs w:val="32"/>
          <w:lang w:val="en-US" w:eastAsia="zh-CN"/>
        </w:rPr>
        <w:t>庄垵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陈丽云 林美莲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428625" cy="287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2.65pt;mso-wrap-distance-left:9.05pt;mso-wrap-distance-right:0pt;mso-wrap-distance-top:0pt;mso-wrap-distance-bottom:0pt;margin-top:-11.2pt;mso-position-vertical-relative:text;margin-left:38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2:00Z</dcterms:created>
  <dc:creator>xmadmin</dc:creator>
  <dc:description/>
  <dc:language>en-US</dc:language>
  <cp:lastModifiedBy>WPS_1699260417</cp:lastModifiedBy>
  <cp:lastPrinted>2024-09-10T03:48:00Z</cp:lastPrinted>
  <dcterms:modified xsi:type="dcterms:W3CDTF">2024-09-10T1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1B5ADD1352E4BCDF66E12455BA</vt:lpwstr>
  </property>
  <property fmtid="{D5CDD505-2E9C-101B-9397-08002B2CF9AE}" pid="3" name="KSOProductBuildVer">
    <vt:lpwstr>2052-11.8.2.1131</vt:lpwstr>
  </property>
</Properties>
</file>